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佐賀県企業メセナ協議会 入会申込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佐賀県企業メセナ協議会　御　中</w:t>
      </w:r>
    </w:p>
    <w:p>
      <w:pPr>
        <w:pStyle w:val="Normal"/>
        <w:ind w:firstLine="72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協議会の趣旨に賛同し、下記のとおり入会します。</w:t>
      </w:r>
    </w:p>
    <w:p>
      <w:pPr>
        <w:pStyle w:val="Normal"/>
        <w:ind w:firstLine="504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　　　年 　　　月 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082"/>
      </w:tblGrid>
      <w:tr>
        <w:trPr>
          <w:trHeight w:val="1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企 業 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及　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代表者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588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    印</w:t>
            </w:r>
          </w:p>
          <w:p>
            <w:pPr>
              <w:pStyle w:val="Normal"/>
              <w:ind w:firstLine="588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2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在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在地　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ＴＥＬ　　　　　　－　　　　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ＦＡＸ　　　　　　－　　　　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E-mail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担当部署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担当部署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担当者職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氏名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現在、貴社で行っている独自のメセナ活動があれば、概要をご記入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8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41:00Z</dcterms:created>
  <dc:creator>佐賀広告センター</dc:creator>
  <dc:description/>
  <dc:language>en-US</dc:language>
  <cp:lastModifiedBy>　</cp:lastModifiedBy>
  <dcterms:modified xsi:type="dcterms:W3CDTF">2017-06-08T10:41:00Z</dcterms:modified>
  <cp:revision>2</cp:revision>
  <dc:subject/>
  <dc:title/>
</cp:coreProperties>
</file>